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мониторинга выполнения муниципального задания Муниципального автономного учреждения Нижневартовского района «Многофункциональный центр предоставления государственных и муниципальных услуг» за 2017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 с постановлением  администрации района от 04.07.2012 № 1280 «О перечне муниципальных услуг, предоставление которых организуется в муниципальном автономном учреждении Нижневартовского района «Многофункциональный центр предоставления государственных и муниципальных услуг» утверждены 44 муниципальные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и результативности выполнения муниципального задания Муниципального автономного учреждения Нижневартовского района «Многофункциональный центр предоставления государственных и муниципальных услуг» за 2017 год осуществлена в соответствии с Методикой, утвержденной приказом департамента финансов администрации района от 25.12.2013 № 207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методики оценки эффективности и результативности выполнения муниципальных заданий на оказание муниципальных услуг (выполнение работ)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оценки эффективности и результативности выполнения муниципального задания на оказание муниципальной услуги муниципальным автономным учреждением Нижневартовского района «Многофункциональный центр предоставления государственных и муниципальных услуг» в 2017 году, муниципальные услуги оказаны в соответствии с утвержденными критериями выполнения муниципального зад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оценки эффективности и результативности выполнения муниципального задания на оказание муниципальной услуги муниципальным автономным учреждением Нижневартовского района «Многофункциональный центр предоставления государственных и муниципальных услуг» в 2017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318"/>
        <w:gridCol w:w="2159"/>
        <w:gridCol w:w="2298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услуг (работ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оценки (%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Нижневарт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перевыполнено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выполнения муниципального задания на оказание муниципальных услуг (выполнения работ) по критерию оценки «полнота использования средств бюджета района на выполнение муниципального зада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1 = 46304,7/47137,1*100=98,2%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9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4"/>
        <w:gridCol w:w="6287"/>
      </w:tblGrid>
      <w:tr>
        <w:trPr>
          <w:tblHeader w:val="true"/>
          <w:trHeight w:val="240" w:hRule="atLeast"/>
          <w:cantSplit w:val="true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К1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претация оценки</w:t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% ≤ К1≤ 100%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выполнено в полном объеме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выполнения муниципального задания на оказание муниципальных услуг (выполнение работ) по критерию «качество оказания муниципальных услуг».</w:t>
      </w:r>
      <w:r>
        <w:rPr/>
        <w:t xml:space="preserve">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1111"/>
        <w:gridCol w:w="2917"/>
        <w:gridCol w:w="1947"/>
        <w:gridCol w:w="832"/>
      </w:tblGrid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-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енное в муниципальном задании на 2017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за 2017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жидания в очеред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приема заявите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</w:tr>
      <w:tr>
        <w:trPr>
          <w:trHeight w:val="2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заявителей качеством предоставления государственных и муниципальных усл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2 = 490,3/3=163,4</w:t>
      </w:r>
      <w:r>
        <w:rPr/>
        <w:t>%</w:t>
      </w:r>
    </w:p>
    <w:tbl>
      <w:tblPr>
        <w:tblW w:w="51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4"/>
        <w:gridCol w:w="6778"/>
      </w:tblGrid>
      <w:tr>
        <w:trPr>
          <w:tblHeader w:val="true"/>
          <w:trHeight w:val="240" w:hRule="atLeast"/>
          <w:cantSplit w:val="true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К2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2 &gt; 100%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перевыполнено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выполнения муниципального задания на оказание муниципальных услуг (выполнение работ) по критерию «объемы оказания муниципальных услуг (показатели непосредственного результата)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К3 = 53190/44829 * 100=118,7%</w:t>
      </w:r>
    </w:p>
    <w:tbl>
      <w:tblPr>
        <w:tblW w:w="4900" w:type="pct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6"/>
        <w:gridCol w:w="6691"/>
      </w:tblGrid>
      <w:tr>
        <w:trPr>
          <w:tblHeader w:val="true"/>
          <w:trHeight w:val="240" w:hRule="atLeast"/>
          <w:cantSplit w:val="true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К3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3 &gt; 100%</w:t>
            </w:r>
          </w:p>
        </w:tc>
        <w:tc>
          <w:tcPr>
            <w:tcW w:w="6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перевыполнено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тоговая оценка эффективности и результативности выполнения муниципального задания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 xml:space="preserve">итог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 380,3/3=126,8</w:t>
      </w:r>
      <w:r>
        <w:rPr/>
        <w:t>%</w:t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5815"/>
      </w:tblGrid>
      <w:tr>
        <w:trPr>
          <w:trHeight w:val="240" w:hRule="atLeast"/>
          <w:cantSplit w:val="true"/>
        </w:trPr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оценки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претация оценки</w:t>
            </w:r>
          </w:p>
        </w:tc>
      </w:tr>
      <w:tr>
        <w:trPr>
          <w:trHeight w:val="520" w:hRule="atLeast"/>
          <w:cantSplit w:val="true"/>
        </w:trPr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ит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gt; 100%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 перевыполнено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1:00Z</dcterms:created>
  <dc:creator>Паздерина Ольга Андреевна</dc:creator>
  <dc:description/>
  <cp:keywords/>
  <dc:language>en-US</dc:language>
  <cp:lastModifiedBy>Усманова Наталья Рамилевна</cp:lastModifiedBy>
  <cp:lastPrinted>2018-03-19T12:33:00Z</cp:lastPrinted>
  <dcterms:modified xsi:type="dcterms:W3CDTF">2018-03-19T07:51:00Z</dcterms:modified>
  <cp:revision>37</cp:revision>
  <dc:subject/>
  <dc:title/>
</cp:coreProperties>
</file>